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25pt;margin-top:11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18439774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СОРОКОВА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0» вересня 2023 року                     смт Брацлав                                 № 209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й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з балансу Вишковецької гімназії Брацлавської селищної ради Вінницької області у власність Вовчоцької гімназії Брацлавської селищної ради транспортний засіб</w:t>
      </w:r>
      <w:r>
        <w:rPr>
          <w:sz w:val="28"/>
          <w:szCs w:val="28"/>
        </w:rPr>
        <w:t xml:space="preserve"> на базі шасі ГАЗ-322132, кузов – номер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32213230322503, державний номер – АВ 4615ІН, рік випуску – 2003, колір - жовти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дати з балансу Вишковецької гімназії Брацлавської селищної ради Вінницької області майно Вовчоцькій гімназії Брацлавської селищної ради на праві оперативного управління, згідно з додатк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постійну комісію ради питань комунальної власності, житлово-комунального господарства, енергозбереження та транспорту (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ищний голова 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Cs/>
          <w:color w:val="000000"/>
          <w:sz w:val="24"/>
          <w:szCs w:val="28"/>
          <w:lang w:eastAsia="uk-UA"/>
        </w:rPr>
      </w:pPr>
      <w:r>
        <w:rPr>
          <w:bCs/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до рішення 40 сесії 8 скликання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Брацлавської селищної ради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від «20» вересня 2023 року № 20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 </w:t>
      </w:r>
      <w:r>
        <w:rPr>
          <w:b/>
          <w:sz w:val="32"/>
        </w:rPr>
        <w:t xml:space="preserve">Перелік майна, що передається в оперативне управління </w:t>
      </w:r>
      <w:r>
        <w:rPr>
          <w:b/>
          <w:sz w:val="32"/>
          <w:szCs w:val="28"/>
          <w:shd w:fill="FFFFFF" w:val="clear"/>
        </w:rPr>
        <w:t>Вовчоцькій гімназії Брацлавської селищної ради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</w:rPr>
      </w:pPr>
      <w:r>
        <w:rPr/>
        <w:t xml:space="preserve">   </w:t>
      </w:r>
      <w:r>
        <w:rPr>
          <w:b/>
          <w:sz w:val="28"/>
        </w:rPr>
        <w:t>Основні засоби Вишковецької гімназії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/>
      </w:pPr>
      <w:r>
        <w:rPr>
          <w:sz w:val="28"/>
        </w:rPr>
        <w:t>Стіл учнівський одномісний з регулюванням по висоті ( колір лаванда) –  6 шт.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>
          <w:sz w:val="28"/>
        </w:rPr>
      </w:pPr>
      <w:r>
        <w:rPr>
          <w:sz w:val="28"/>
        </w:rPr>
        <w:t>Стілець учнівський зі змінною висотою – 6 шт.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>
          <w:sz w:val="28"/>
        </w:rPr>
      </w:pPr>
      <w:r>
        <w:rPr>
          <w:sz w:val="28"/>
        </w:rPr>
        <w:t>Комплект учнівський двомісний з полицею учн. З регулюванням 1 шт. стілець Т-подібний з регулюванням – 10 шт.</w:t>
        <w:tab/>
      </w:r>
    </w:p>
    <w:p>
      <w:pPr>
        <w:pStyle w:val="Style14"/>
        <w:ind w:left="7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оцінні швидкозношувальні предмети Вишковецької гімназ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Домкрат – 1 ш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Запасне колесо – 1 ш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Аптечка – 1 ш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Вогнегасник – 1 шт.</w:t>
      </w:r>
    </w:p>
    <w:p>
      <w:pPr>
        <w:pStyle w:val="Normal"/>
        <w:ind w:left="360" w:hanging="0"/>
        <w:rPr/>
      </w:pPr>
      <w:r>
        <w:rPr>
          <w:sz w:val="28"/>
        </w:rPr>
        <w:t>5.Гайковий ключ (балонний) – 1 ш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Бензин А 95 –  70 літрі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Бібліотечний фонд (ОЗ) Вишковецької гімназії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6 клас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Всесвітня історія (Г. Хлібовська) 2023р. – 3 шт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Зарубіжна література ( О.Ніколенко) 2023р. – 3шт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Українська мова (О.Заболотний) 2023 р. – 3 шт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Пізнаємо природу (Д.Біда) 2023р. – 3 шт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Математика (А.Мерзляк) 1 частина 2023р. – 3 шт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Математика (А.Мерзляк) 2 частина 2023р. – 3 шт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Англійська мова (Карп’юк) 2023р. – 3 шт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Українська література (Авраменко) 2023р. – 3 шт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Технології ( Г.Ходзинська) 2023р. – 3 шт.</w:t>
      </w:r>
    </w:p>
    <w:p>
      <w:pPr>
        <w:pStyle w:val="Style14"/>
        <w:ind w:left="1080" w:hanging="0"/>
        <w:rPr>
          <w:b/>
          <w:b/>
          <w:sz w:val="28"/>
        </w:rPr>
      </w:pPr>
      <w:r>
        <w:rPr>
          <w:b/>
          <w:sz w:val="28"/>
        </w:rPr>
        <w:t>Всього 27 шт.</w:t>
      </w:r>
    </w:p>
    <w:p>
      <w:pPr>
        <w:pStyle w:val="Style14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7 клас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Англійська мова ( Несвіт) 2015р. – 2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Українська мова (Заболотний) 2016р. – 3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Українська література (Авраменко) 2016 р. – 2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Геометрія (Мерзляк) 2016 р. – 4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Алгебра (Мерзляк) 2015 р. – 2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Алгебра (Мерзляк) 2016 р. – 4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Фізика (Бар’яхтар) 2015 р. – 2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Фізика (Бар’яхтар) 2016 р. – 3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>Зарубіжна література ( Вагщук) 2015 р. – 1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рубіжна література ( Вагщук) 2016 р. – 4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світня історія (Гісем) 2020 р. – 2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сторія України (Гісем) 2020 р. – 2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нформатика (Ривкінд) 2020 р. – 2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імія (Попель) 2015 р . – 3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ографія (Бойко) 2016 р. – 2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іологія  (Соболь) 2016 р. – 3 шт.</w:t>
      </w:r>
    </w:p>
    <w:p>
      <w:pPr>
        <w:pStyle w:val="Style14"/>
        <w:numPr>
          <w:ilvl w:val="0"/>
          <w:numId w:val="5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и здоров’я (Бех) 2016 р. – 2 шт.</w:t>
      </w:r>
    </w:p>
    <w:p>
      <w:pPr>
        <w:pStyle w:val="Style14"/>
        <w:ind w:left="1080" w:hanging="0"/>
        <w:rPr>
          <w:b/>
          <w:b/>
          <w:sz w:val="28"/>
        </w:rPr>
      </w:pPr>
      <w:r>
        <w:rPr>
          <w:b/>
          <w:sz w:val="28"/>
        </w:rPr>
        <w:t>Всього 43 шт.</w:t>
      </w:r>
    </w:p>
    <w:p>
      <w:pPr>
        <w:pStyle w:val="Style14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8  клас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Українська мова (Заболотний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Українська література (Авраменко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Англійська мова ( Несвіт)  2021 р. – 5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Алгебра (Мерзляк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Геометрія ( Мерзляк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Всесвітня історія ( Гісем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Історія України (Гісем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Інформатика ( Ривкінд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Фізика (Бар’яхтар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імія (Попель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ографія ( Бойко) 2021 р. – 6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іологія ( Матяш) 2016 р. – 4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и здоров’я ( Бех) 2016 р. – 4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Зарубіжна література ( Вагщук) 2016р. – 3 шт.</w:t>
      </w:r>
    </w:p>
    <w:p>
      <w:pPr>
        <w:pStyle w:val="Style14"/>
        <w:numPr>
          <w:ilvl w:val="0"/>
          <w:numId w:val="6"/>
        </w:numPr>
        <w:spacing w:before="0" w:after="200"/>
        <w:contextualSpacing/>
        <w:rPr>
          <w:sz w:val="28"/>
        </w:rPr>
      </w:pPr>
      <w:r>
        <w:rPr>
          <w:sz w:val="28"/>
        </w:rPr>
        <w:t>Мистецтво ( Кондратова) 2016 р. – 3 шт.</w:t>
      </w:r>
    </w:p>
    <w:p>
      <w:pPr>
        <w:pStyle w:val="Style14"/>
        <w:ind w:left="1080" w:hanging="0"/>
        <w:rPr>
          <w:b/>
          <w:b/>
          <w:sz w:val="28"/>
        </w:rPr>
      </w:pPr>
      <w:r>
        <w:rPr>
          <w:b/>
          <w:sz w:val="28"/>
        </w:rPr>
        <w:t>Всього 79 шт.</w:t>
      </w:r>
    </w:p>
    <w:p>
      <w:pPr>
        <w:pStyle w:val="Style14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9  клас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Українська мова ( Заболотний) 2017 р. – 2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Українська література ( Авраменко) 2017 р. – 2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Англійська мова ( Несвіт) 2017 р. – 2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Зарубіжна література ( Вагщук) 2017 р. – 2 шт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Алгебра ( Мерзляк) 2017 р. – 2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Геометрія (Мерзляк) 2017 р. – 2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Фізика (Бар’яхтар) 2017 р. – 1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Географія (Бойко) 2017р. – 3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Біологія ( Соболь) 2017 р. – 2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Хімія (Попель) 2017р. - 2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Всесвітня історія ( Гісем) 2017 р. – 2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сторія України ( Гісем) 2017 р. – 1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знавство ( Наровленський ) 2017р. – 3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Основи здоров’я ( Бех) 2017 р. – 3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нформатика ( Ривкінд) 2017 р. – 3 шт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стецтво ( Гайдамака ) 2017 р. – 2 шт.</w:t>
      </w:r>
    </w:p>
    <w:p>
      <w:pPr>
        <w:pStyle w:val="Style14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Всього  34 шт. </w:t>
      </w:r>
    </w:p>
    <w:p>
      <w:pPr>
        <w:pStyle w:val="Style14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1080" w:hanging="0"/>
        <w:rPr>
          <w:sz w:val="28"/>
        </w:rPr>
      </w:pPr>
      <w:r>
        <w:rPr>
          <w:sz w:val="28"/>
        </w:rPr>
        <w:t>Секретар селищної ради                         Тетяна НЕПИЙВОД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5:00Z</dcterms:created>
  <dc:creator>Вова</dc:creator>
  <dc:description/>
  <cp:keywords/>
  <dc:language>en-US</dc:language>
  <cp:lastModifiedBy>Пользователь</cp:lastModifiedBy>
  <cp:lastPrinted>2023-09-21T17:42:00Z</cp:lastPrinted>
  <dcterms:modified xsi:type="dcterms:W3CDTF">2023-09-21T14:43:00Z</dcterms:modified>
  <cp:revision>10</cp:revision>
  <dc:subject/>
  <dc:title> </dc:title>
</cp:coreProperties>
</file>