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ОВ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  вересня  2023 р.</w:t>
        <w:tab/>
        <w:t xml:space="preserve">           смт. Брацлав                            № 22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Тополі, 1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Кравець Віті Анатоліївні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Кравець Віти Анатоліївни 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Кравець Віті Анатолії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6100:02:001:0200, площею – 0,2500 га в                         с.Новоселівка по вул. Тополі,18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Кравець Віті  Анатолії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6100:02:001:0200, площею – 0,2500 га в                         с.Новоселівка по вул. Тополі,18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  <w:tab w:val="left" w:pos="9180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</w:t>
    </w: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9-22T10:43:00Z</cp:lastPrinted>
  <dcterms:modified xsi:type="dcterms:W3CDTF">2023-09-22T07:43:00Z</dcterms:modified>
  <cp:revision>235</cp:revision>
  <dc:subject/>
  <dc:title> </dc:title>
</cp:coreProperties>
</file>