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ОВ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 вересня  2023 р.</w:t>
        <w:tab/>
        <w:t xml:space="preserve">           смт. Брацлав                            № 22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Шура по вул. Центральна, 1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Морозу Василю Никифоровичу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Мороза Василя Никифоровича  технічну документацію із землеустрою щодо встановлення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Морозу Василю Никифор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7200:03:001:0027, площею – 0,2500 га в                         с.Шура по вул. Центральна, 14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7200:03:001:0028, площею – 0,3500 га в с.Шура по вул. Центральн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Морозу Василю Никифоровичу 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7200:03:001:0027, площею – 0,2500 га в                         с.Шура по вул. Центральна, 14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7200:03:001:0028, площею – 0,3500 га в с.Шура по вул. Центральн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9-22T10:45:00Z</cp:lastPrinted>
  <dcterms:modified xsi:type="dcterms:W3CDTF">2023-09-22T07:45:00Z</dcterms:modified>
  <cp:revision>231</cp:revision>
  <dc:subject/>
  <dc:title> </dc:title>
</cp:coreProperties>
</file>