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ОВ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 вересня  2023 р.</w:t>
        <w:tab/>
        <w:t xml:space="preserve">           смт. Брацлав                            № 22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І Франка, 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Росошенку Миколі Мусійович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Росошенка Миколи Мус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Росошенку Миколі Мусій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4:0189, площею – 0,1475 га в                         смт Брацлав по вул. І. Франка, 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Росошенку Миколі Мусій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4:0189, площею – 0,1475 га в                         смт Брацлав по вул. І. Франка, 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9-22T10:47:00Z</cp:lastPrinted>
  <dcterms:modified xsi:type="dcterms:W3CDTF">2023-09-22T07:49:00Z</dcterms:modified>
  <cp:revision>235</cp:revision>
  <dc:subject/>
  <dc:title> </dc:title>
</cp:coreProperties>
</file>