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СОРОКОВ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0 вересня  2023 р.</w:t>
        <w:tab/>
        <w:t xml:space="preserve">                     смт. Брацлав                                     № 224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Базарній (Щорса) 10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Свірідову Юрію Михайловичу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Свірідова Юрія Михайловича, 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Свірідову Юрію Михайловичу документацію із землеустрою щодо встановлення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6:0222, площею – 0,1200 га в                         смт Брацлав по вул. Базарній (Щорса), 10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Свірідову Юрію Михайловичу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6:0222, площею – 0,1200 га в                         смт Брацлав по вул. Базарній (Щорса), 10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26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3-09-22T10:56:00Z</cp:lastPrinted>
  <dcterms:modified xsi:type="dcterms:W3CDTF">2023-09-22T07:58:00Z</dcterms:modified>
  <cp:revision>227</cp:revision>
  <dc:subject/>
  <dc:title> </dc:title>
</cp:coreProperties>
</file>