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ОВ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0 вересня  2023 р.</w:t>
        <w:tab/>
        <w:t xml:space="preserve">           смт. Брацлав                            № 225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Солтан Ользі Михайлівні на територ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Брацлавської селищної ради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Солтан Ольги Михайлівни 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Солтан Ользі Михайлі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1200:02:001:0496, площею – 0,8226 га за межами села Вовчок на території Брацлавської селищної ради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Солтан Ользі Михайлівні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1200:02:001:0496, площею – 0,8226 га за межами села Вовчок на території Брацлавської селищної ради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6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9-13T13:42:00Z</cp:lastPrinted>
  <dcterms:modified xsi:type="dcterms:W3CDTF">2023-09-22T07:50:00Z</dcterms:modified>
  <cp:revision>235</cp:revision>
  <dc:subject/>
  <dc:title> </dc:title>
</cp:coreProperties>
</file>