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ОВ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0 вересня  2023 р.</w:t>
        <w:tab/>
        <w:t xml:space="preserve">           смт. Брацлав                            № 226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Бугаків по вул. Ватутіна, 7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Чернієнко Раїсі Василівні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Чернієнко Раїси Василівни 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Чернієнко Раїсі Василі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0700:03:001:0270, площею – 0,2500 га в                         с.Бугаків по вул. Ватутіна, 7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Чернієнко Раїсі Василівні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0700:03:001:0270, площею – 0,2500 га в                         с.Бугаків по вул. Ватутіна, 7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265" w:leader="none"/>
      </w:tabs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9-13T09:04:00Z</cp:lastPrinted>
  <dcterms:modified xsi:type="dcterms:W3CDTF">2023-09-22T08:05:00Z</dcterms:modified>
  <cp:revision>233</cp:revision>
  <dc:subject/>
  <dc:title> </dc:title>
</cp:coreProperties>
</file>