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7"/>
          <w:lang w:val="uk-UA"/>
        </w:rPr>
        <w:t>«12» серпня 2021 р.                        смт Брацлав                        № _____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підсобного сільського 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постійне користування Новоселівські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гальноосвітній школі І-ІІ ступен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директора Новоселівської загальноосвітньої школи І-ІІ ступенів Зелінського Ю.Т.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у ділянку,витя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 Новоселівській загальноосвітній школі І-ІІ ступенів технічну документацію із землеустрою щодо встановлення (відновлення) меж земельних ділянок в натурі (на місцевості) відповідно до витягу з державного земельного кадастру про земельну ділянку: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в постійне користування для ведення підсобного сільського господарства  кадастровий номер _________________ площею – 62,226  га 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користовувати за цільовим призначенням, з дотриманням вимог Земельного кодексу України та інших нормативно – правових актів.</w:t>
      </w:r>
    </w:p>
    <w:p>
      <w:pPr>
        <w:pStyle w:val="Normal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елищний голова                                             М.М.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sz w:val="26"/>
          <w:szCs w:val="28"/>
          <w:highlight w:val="yellow"/>
          <w:lang w:val="ru-RU"/>
        </w:rPr>
      </w:pPr>
      <w:r>
        <w:rPr>
          <w:rFonts w:cs="Arial"/>
          <w:b/>
          <w:sz w:val="26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8-09T11:32:00Z</cp:lastPrinted>
  <dcterms:modified xsi:type="dcterms:W3CDTF">2021-08-16T05:32:00Z</dcterms:modified>
  <cp:revision>116</cp:revision>
  <dc:subject/>
  <dc:title> </dc:title>
</cp:coreProperties>
</file>