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серпня 2021 р.                        смт Брацлав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Ломанюку Володимиру Миколайовичу</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 xml:space="preserve">        </w:t>
      </w:r>
      <w:r>
        <w:rPr>
          <w:sz w:val="26"/>
          <w:szCs w:val="26"/>
          <w:lang w:val="uk-UA"/>
        </w:rPr>
        <w:t>Розглянувши заяву (клопотання) гр. Ломанюка Володимира Миколайовича п</w:t>
      </w:r>
      <w:r>
        <w:rPr>
          <w:sz w:val="26"/>
          <w:szCs w:val="26"/>
        </w:rPr>
        <w:t xml:space="preserve">ро надання дозволу на </w:t>
      </w:r>
      <w:r>
        <w:rPr>
          <w:sz w:val="26"/>
          <w:szCs w:val="26"/>
          <w:lang w:val="uk-UA"/>
        </w:rPr>
        <w:t xml:space="preserve">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23 липня 1992 року Грабовецькою  сільською радою, Немирівського району, Вінницької області,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rmal"/>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Передати гр.. Ломанюку Володимиру Миколайовичу у власність шляхом викупу за нормативно грошовою оцінкою, земельну ділянку площею 46,8291 га,  для ведення фермерського господарства, кадастровий номер 0523082800:02:001:0355 по ціні нормативно грошової оцінки, що становить 729129,92 грн ( сімсот двадцять дев’ять тисяч сто двадцять дев’ять грн..56 коп) з розстрочкою платежу терміном на 5(п’ять) років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46,8221га для ведення фермерського господарства, кадастровий номер 0523082800:02:001:0355 (нормативно грошова оцінка становить 729129,56 грн) в розмірі 20% від нормативно грошової оцінки в сумі 145825,92грн.</w:t>
      </w:r>
      <w:r>
        <w:rPr>
          <w:sz w:val="26"/>
          <w:szCs w:val="26"/>
          <w:lang w:val="ru-RU"/>
        </w:rPr>
        <w:t xml:space="preserve"> </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w:t>
      </w:r>
      <w:r>
        <w:rPr>
          <w:sz w:val="26"/>
          <w:szCs w:val="26"/>
        </w:rPr>
        <w:t>0523082800:02:001:0355, площею 46,8221га.</w:t>
      </w:r>
    </w:p>
    <w:p>
      <w:pPr>
        <w:pStyle w:val="NoSpacing"/>
        <w:numPr>
          <w:ilvl w:val="0"/>
          <w:numId w:val="2"/>
        </w:numPr>
        <w:jc w:val="both"/>
        <w:rPr>
          <w:sz w:val="26"/>
          <w:szCs w:val="26"/>
        </w:rPr>
      </w:pPr>
      <w:r>
        <w:rPr>
          <w:sz w:val="26"/>
          <w:szCs w:val="26"/>
        </w:rPr>
        <w:t xml:space="preserve">Витрати по укладанню договору  купівлі-продажу земельної ділянки покласти на гр..Ломанюк В.М. </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8-28T09:50:00Z</cp:lastPrinted>
  <dcterms:modified xsi:type="dcterms:W3CDTF">2021-09-07T10:24:00Z</dcterms:modified>
  <cp:revision>118</cp:revision>
  <dc:subject/>
  <dc:title/>
</cp:coreProperties>
</file>