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2 » серпня 2021 р.</w:t>
        <w:tab/>
        <w:t xml:space="preserve">                     смт. Брацлав                       № </w:t>
      </w:r>
      <w:r>
        <w:rPr>
          <w:sz w:val="28"/>
          <w:szCs w:val="28"/>
          <w:lang w:val="en-US"/>
        </w:rPr>
        <w:t>609</w:t>
      </w: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Слободянюку Василю Олександ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лободянюка Василя Олександ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лободянюку Василю Олександровичу дозвіл на розробку проекту землеустрою щодо відведення земельної ділянки для ведення особистого селянського господарства орієнтовною площею 0,61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16T08:13:00Z</dcterms:modified>
  <cp:revision>126</cp:revision>
  <dc:subject/>
  <dc:title/>
</cp:coreProperties>
</file>