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ШІС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2 » серпня 2021 р.</w:t>
        <w:tab/>
        <w:t xml:space="preserve">                     смт. Брацлав                       №  615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Біліченку Антону Сергі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Біліченка Антона Сергі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Біліченку Антону Сергій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1200:02:001:0484 площею – 1,4800 га за межами смт Брацлав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2.   Передати гр. Біліченку Антону Сергій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1200:02:001:0484 площею – 1,4800 га за межами смт Брацлав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51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8-10T12:13:00Z</cp:lastPrinted>
  <dcterms:modified xsi:type="dcterms:W3CDTF">2021-08-16T08:35:00Z</dcterms:modified>
  <cp:revision>132</cp:revision>
  <dc:subject/>
  <dc:title> </dc:title>
</cp:coreProperties>
</file>