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17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аврилюку Юрію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врилюка Юрія Володими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аврилюку Юрію Володими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900:02:001:1122 площею – 1,8000 га за межами с. Грине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Гаврилюку Юрію Володими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900:02:001:1122 площею – 1,8000 га за межами с. Гриненки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10T11:25:00Z</cp:lastPrinted>
  <dcterms:modified xsi:type="dcterms:W3CDTF">2021-08-16T08:37:00Z</dcterms:modified>
  <cp:revision>122</cp:revision>
  <dc:subject/>
  <dc:title> </dc:title>
</cp:coreProperties>
</file>