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61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лущак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лущака Серг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лущаку Серг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03 площею – 2,0000 га за межами с. Буга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Галущаку Сергію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603 площею – 2,0000 га за межами с. Бугакі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2:03:00Z</cp:lastPrinted>
  <dcterms:modified xsi:type="dcterms:W3CDTF">2021-08-16T08:38:00Z</dcterms:modified>
  <cp:revision>130</cp:revision>
  <dc:subject/>
  <dc:title> </dc:title>
</cp:coreProperties>
</file>