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19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 xml:space="preserve">вул. Лесі Українк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димі Людмилі Станіс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дими Людмили Станіслав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димі Людмилі Станіслав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5 площею – 0,5000 га в с. Грабовець по вул. Лесі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димі Людмилі Станіслав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5 площею – 0,5000 га в с. Грабовець по вул. Лесі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8-16T08:43:00Z</dcterms:modified>
  <cp:revision>119</cp:revision>
  <dc:subject/>
  <dc:title> </dc:title>
</cp:coreProperties>
</file>