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2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журинській Катери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ї Катерини Вікт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Джуринській Катерині Вікт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04 площею – 0,75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Джуринській Катерині Вікто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3:001:0704 площею – 0,75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2:27:00Z</cp:lastPrinted>
  <dcterms:modified xsi:type="dcterms:W3CDTF">2021-08-16T08:43:00Z</dcterms:modified>
  <cp:revision>110</cp:revision>
  <dc:subject/>
  <dc:title> </dc:title>
</cp:coreProperties>
</file>