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21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уринському Віталію Вале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го Віталія Вале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журинському Віталію Вале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02 площею – 2,0000 га за межами с. Буга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Джуринському Віталію Валер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02 площею – 2,0000 га за межами с. Бугакі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1:47:00Z</cp:lastPrinted>
  <dcterms:modified xsi:type="dcterms:W3CDTF">2021-08-16T08:45:00Z</dcterms:modified>
  <cp:revision>126</cp:revision>
  <dc:subject/>
  <dc:title> </dc:title>
</cp:coreProperties>
</file>