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622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журинському Юр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го Юрія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журинському Юрі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3:001:0706 площею – 0,75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Джуринському Юрію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3:001:0706 площею – 0,75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2:32:00Z</cp:lastPrinted>
  <dcterms:modified xsi:type="dcterms:W3CDTF">2021-08-16T08:46:00Z</dcterms:modified>
  <cp:revision>112</cp:revision>
  <dc:subject/>
  <dc:title> </dc:title>
</cp:coreProperties>
</file>