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62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гнанка по вул. Комар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отовій Тетя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отової Тетяни Володими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отовій Тетяні Володими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5:001:0042 площею – 0,4982 га в с. Вигнанка по вул. Кома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Зотовій Тетяні Володими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5:001:0042 площею – 0,4982 га в с. Вигнанка по вул. Комаров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9T11:03:00Z</cp:lastPrinted>
  <dcterms:modified xsi:type="dcterms:W3CDTF">2021-08-16T08:49:00Z</dcterms:modified>
  <cp:revision>120</cp:revision>
  <dc:subject/>
  <dc:title> </dc:title>
</cp:coreProperties>
</file>