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27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ишківц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ломійцю Ярославу Вале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ломійця Ярослава Вале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ломійцю Ярославу Вале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73 площею – 0,37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ломійцю Ярославу Валер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73 площею – 0,37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2T16:34:00Z</cp:lastPrinted>
  <dcterms:modified xsi:type="dcterms:W3CDTF">2021-08-16T08:52:00Z</dcterms:modified>
  <cp:revision>121</cp:revision>
  <dc:subject/>
  <dc:title> </dc:title>
</cp:coreProperties>
</file>