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631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ихайленко Тетяні Бори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ихайленко Тетяни Борис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ихайленко Тетяні Борис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6 площею – 0,40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ихайленко Тетяні Борис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6 площею – 0,40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3:51:00Z</cp:lastPrinted>
  <dcterms:modified xsi:type="dcterms:W3CDTF">2021-08-16T08:56:00Z</dcterms:modified>
  <cp:revision>117</cp:revision>
  <dc:subject/>
  <dc:title> </dc:title>
</cp:coreProperties>
</file>