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32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 Монастирське вул. Коцюбинського, 17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’ялківському Юрію Вільгельм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’ялківського Юрія Вільгельм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’ялківському Юрію Вільгельм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5100:01:002:0225 площею – 0,9000 га в с. Монастирське по вул. Коцюбинського, 1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’ялківському Юрію Вільгельм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5100:01:002:0225 площею – 0,9000 га в с. Монастирське по вул. Коцюбинського, 1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27T10:03:00Z</cp:lastPrinted>
  <dcterms:modified xsi:type="dcterms:W3CDTF">2021-08-16T08:57:00Z</dcterms:modified>
  <cp:revision>121</cp:revision>
  <dc:subject/>
  <dc:title> </dc:title>
</cp:coreProperties>
</file>