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ШІСТНАДЦЯ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 12 » серпня 2021 р.</w:t>
        <w:tab/>
        <w:t xml:space="preserve">                     смт. Брацлав                       №  635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індивідуального садівниц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мт Брацлав по вул. Павликівськ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Остапенко Оксані Євгеніївні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Остапенко Оксани Євгеніївни, про затвердження проекту землеустрою щодо відведення земельної ділянки у власність для індивідуального садівниц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Остапенко Оксані Євгеніївні проект землеустрою щодо відведення земельної ділянки у власність для індивідуального садівництва із земель комунальної власності сільськогосподарського призначення з кадастровим номером 0523055300:04:008:0137 площею – 0,0288 га в смт Брацлав по вул. Павликівська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Остапенко Оксані Євгеніївні  у приватну власність земельну ділянку для будівництва індивідуальних гаражів із земель комунальної власності сільськогосподарського призначення з кадастровим номером 0523055300:04:008:0137 площею – 0,0288 га в смт Брацлав по вул. Павликівська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>Селищний голова                                                         М.М.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7"/>
          <w:lang w:val="uk-UA"/>
        </w:rPr>
      </w:pPr>
      <w:r>
        <w:rPr>
          <w:rFonts w:cs="Arial"/>
          <w:b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type w:val="nextPage"/>
      <w:pgSz w:w="12240" w:h="15840"/>
      <w:pgMar w:left="1417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03:00Z</dcterms:created>
  <dc:creator>Вова</dc:creator>
  <dc:description/>
  <cp:keywords/>
  <dc:language>en-US</dc:language>
  <cp:lastModifiedBy>User</cp:lastModifiedBy>
  <cp:lastPrinted>2021-07-09T14:57:00Z</cp:lastPrinted>
  <dcterms:modified xsi:type="dcterms:W3CDTF">2021-08-16T10:03:00Z</dcterms:modified>
  <cp:revision>123</cp:revision>
  <dc:subject/>
  <dc:title> </dc:title>
</cp:coreProperties>
</file>