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3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хомову Геннад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хомова Геннад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хомову Геннад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20 площею – 1,7000 га за межами с. Грин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Пахомову Геннадію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20 площею – 1,7000 га за межами с. Грине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1:39:00Z</cp:lastPrinted>
  <dcterms:modified xsi:type="dcterms:W3CDTF">2021-08-16T10:04:00Z</dcterms:modified>
  <cp:revision>124</cp:revision>
  <dc:subject/>
  <dc:title> </dc:title>
</cp:coreProperties>
</file>