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37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ервак Олені Іва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ервак Олени Іванівни, про затвердження проекту землеустрою щодо відведення земельної ділянки у власність для ведення товарного сільськогосподарського виробниц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ервак Олені Іванівні проект землеустрою щодо відведення земельної ділянки у власність для ведення товарного сільськогосподарського виробництва із земель комунальної власності сільськогосподарського призначення з кадастровим номером 0523082000:02:001:0312 площею – 2,9128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Первак Олені Іванівні  у приватну власність земельну ділянку для ведення товарного сільськогосподарського виробництва із земель комунальної власності сільськогосподарського призначення з кадастровим номером 0523082000:02:001:0312 площею – 2,9128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9T15:05:00Z</cp:lastPrinted>
  <dcterms:modified xsi:type="dcterms:W3CDTF">2021-08-16T10:05:00Z</dcterms:modified>
  <cp:revision>112</cp:revision>
  <dc:subject/>
  <dc:title> </dc:title>
</cp:coreProperties>
</file>