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ерватинському  Олег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ерватинського Олег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ерватинському Олег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7 площею – 1,00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Серватинському Олегу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2:001:0487 площею – 1,0000 га за межами смт Брацлав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8-10T12:31:00Z</cp:lastPrinted>
  <dcterms:modified xsi:type="dcterms:W3CDTF">2021-08-16T10:09:00Z</dcterms:modified>
  <cp:revision>134</cp:revision>
  <dc:subject/>
  <dc:title> </dc:title>
</cp:coreProperties>
</file>