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64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  <w:lang w:val="uk-UA"/>
        </w:rPr>
        <w:t>для будівництва індивідуальних гаражів</w:t>
      </w:r>
      <w:r>
        <w:rPr>
          <w:b/>
          <w:color w:val="000000"/>
          <w:sz w:val="28"/>
          <w:szCs w:val="27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асюк Ларисі Семе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асюк Лариси Семенівни, про затвердження проекту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асюк Ларисі Семенівні проект землеустрою щодо відведення земельної ділянки у власність для будівництва індивідуальних гаражів із земель комунальної власності сільськогосподарського призначення з кадастровим номером 0523055300:04:003:0305 площею – 0,0062 га в смт Брацлав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арасюк Ларисі Семенівні 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55300:04:003:0305 площею – 0,0062 га в смт Брацлав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2T16:17:00Z</cp:lastPrinted>
  <dcterms:modified xsi:type="dcterms:W3CDTF">2021-08-16T10:11:00Z</dcterms:modified>
  <cp:revision>127</cp:revision>
  <dc:subject/>
  <dc:title> </dc:title>
</cp:coreProperties>
</file>