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ШІСТ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2 » серпня 2021 р.</w:t>
        <w:tab/>
        <w:t xml:space="preserve">                     смт. Брацлав                       № </w:t>
      </w:r>
      <w:r>
        <w:rPr>
          <w:sz w:val="28"/>
          <w:szCs w:val="28"/>
          <w:lang w:val="en-US"/>
        </w:rPr>
        <w:t>645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Харламову Володимиру Андрій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Харламова Володимира Андрій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Харламову Володимиру Андрій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1200:02:001:0483 площею – 1,0000 га за межами смт Брацлав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2.   Передати гр. Харламову Володимиру Андрій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1200:02:001:0483 площею – 1,0000 га за межами смт Брацлав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51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8-10T11:07:00Z</cp:lastPrinted>
  <dcterms:modified xsi:type="dcterms:W3CDTF">2021-08-16T10:15:00Z</dcterms:modified>
  <cp:revision>120</cp:revision>
  <dc:subject/>
  <dc:title> </dc:title>
</cp:coreProperties>
</file>