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</w:t>
      </w:r>
      <w:r>
        <w:rPr>
          <w:sz w:val="28"/>
          <w:szCs w:val="28"/>
          <w:lang w:val="en-US"/>
        </w:rPr>
        <w:t>646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Чернієнко Тетяні Володими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Чернієнко Тетяни Володими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Чернієнко Тетяні Володими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1200:02:001:0489 площею – 1,0000 га за межами смт Брацлав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Чернієнко Тетяні Володимир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1200:02:001:0489 площею – 1,0000 га за межами смт Брацлав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1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8-10T12:41:00Z</cp:lastPrinted>
  <dcterms:modified xsi:type="dcterms:W3CDTF">2021-08-16T10:15:00Z</dcterms:modified>
  <cp:revision>138</cp:revision>
  <dc:subject/>
  <dc:title> </dc:title>
</cp:coreProperties>
</file>