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7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рнієнку Віктору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Чернієнка Віктора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Чернієнку Віктору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8 площею – 1,00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Чернієнку Віктору Володими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8 площею – 1,0000 га за межами смт Брацла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2:37:00Z</cp:lastPrinted>
  <dcterms:modified xsi:type="dcterms:W3CDTF">2021-08-16T10:16:00Z</dcterms:modified>
  <cp:revision>136</cp:revision>
  <dc:subject/>
  <dc:title> </dc:title>
</cp:coreProperties>
</file>