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8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ирогова, 7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абановій Світла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абанової Світлани Володимирівни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абановій Світлані Володимирівні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55300:04:001:0194 площею – 0,0050 га в смт Брацлав по вул. Пирогов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абановій Світлані Володимирівні 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55300:04:001:0194 площею – 0,0050 га в смт Брацлав по вул. Пирогов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49:00Z</cp:lastPrinted>
  <dcterms:modified xsi:type="dcterms:W3CDTF">2021-08-16T10:18:00Z</dcterms:modified>
  <cp:revision>121</cp:revision>
  <dc:subject/>
  <dc:title> </dc:title>
</cp:coreProperties>
</file>