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</w:t>
      </w:r>
      <w:r>
        <w:rPr>
          <w:sz w:val="28"/>
          <w:szCs w:val="28"/>
          <w:lang w:val="en-US"/>
        </w:rPr>
        <w:t>65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Шкільна, 46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Черній Оксані Анатол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Черній Оксани Анатол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5 сесія 22 скликання від 02.02.1996 року Брацлавської селищн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Черній Оксані Анатолі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Шкільна, 46     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9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04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Черній Оксані Анатол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7-26T15:33:00Z</cp:lastPrinted>
  <dcterms:modified xsi:type="dcterms:W3CDTF">2021-08-16T10:24:00Z</dcterms:modified>
  <cp:revision>85</cp:revision>
  <dc:subject/>
  <dc:title> </dc:title>
</cp:coreProperties>
</file>