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55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Некрасова, 1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ранчук Наталії Андр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ранчук Наталії Андр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аранчук Наталії Андр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3, площею – 0,2500 га в             с. Бугаків по вул. Некрасова, 1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4, площею – 0,1000 га в с. Бугаків по вул. Некрасова, 14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аранчук Наталії Андр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3, площею – 0,2500 га в             с. Бугаків по вул. Некрасова, 1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4, площею – 0,1000 га в с. Бугаків по вул. Некрасова, 14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9T12:11:00Z</cp:lastPrinted>
  <dcterms:modified xsi:type="dcterms:W3CDTF">2021-08-16T10:26:00Z</dcterms:modified>
  <cp:revision>140</cp:revision>
  <dc:subject/>
  <dc:title> </dc:title>
</cp:coreProperties>
</file>