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ШІСТ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2 » серпня 2021 р.</w:t>
        <w:tab/>
        <w:t xml:space="preserve">                     смт. Брацлав                       № </w:t>
      </w:r>
      <w:r>
        <w:rPr>
          <w:sz w:val="28"/>
          <w:szCs w:val="28"/>
          <w:lang w:val="en-US"/>
        </w:rPr>
        <w:t>656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Бугаків по вул. Польова, 1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Зяньку Володимиру Івановичу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Зянька Володимира Івановича, технічну документацію із землеустрою щодо встановлення меж земельних ділянок в натурі (на місцевості) та витягів з Державного земельного кадастру про земельні ділянки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Зяньку Володимиру Івановичу документацію із землеустрою щодо встановлення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80700:03:001:0256, площею – 0,2500 га в             с. Бугаків по вул. Польова, 1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80700:03:001:0257, площею – 0,1300 га в с. Бугаків по вул. Польова, 1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Зяньку Володимиру Івановичу у приватну власність земельні ділянки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80700:03:001:0256, площею – 0,2500 га в             с. Бугаків по вул. Польова, 1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80700:03:001:0257, площею – 0,1300 га в с. Бугаків по вул. Польова, 1. 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  <w:r>
        <w:rPr>
          <w:rFonts w:cs="Arial"/>
          <w:szCs w:val="27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5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07-09T11:50:00Z</cp:lastPrinted>
  <dcterms:modified xsi:type="dcterms:W3CDTF">2021-08-16T10:27:00Z</dcterms:modified>
  <cp:revision>140</cp:revision>
  <dc:subject/>
  <dc:title> </dc:title>
</cp:coreProperties>
</file>