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5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впака, 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орецькому Серг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ецького Сергія Пет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орецькому Сергію Пет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38, площею – 0,1500 га в              смт Брацлав по вул. Ковпа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рецькому Сергію Петр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38, площею – 0,1500 га в              смт Брацлав по вул. Ковпа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26:00Z</cp:lastPrinted>
  <dcterms:modified xsi:type="dcterms:W3CDTF">2021-08-16T10:29:00Z</dcterms:modified>
  <cp:revision>170</cp:revision>
  <dc:subject/>
  <dc:title> </dc:title>
</cp:coreProperties>
</file>