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ШІС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2 » серпня 2021 р.</w:t>
        <w:tab/>
        <w:t xml:space="preserve">                     смт. Брацлав                       № </w:t>
      </w:r>
      <w:r>
        <w:rPr>
          <w:sz w:val="28"/>
          <w:szCs w:val="28"/>
          <w:lang w:val="en-US"/>
        </w:rPr>
        <w:t>659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П. Орлика, 39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Мирошниченко Світлані Пет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Мирошниченко Світлани Пет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Мирошниченко Світлані Пет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9, площею – 0,0704 га в              смт Брацлав по вул. П. Орлика, 3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Мирошниченко Світлані Петрівні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4:0179, площею – 0,0704 га в              смт Брацлав по вул. П. Орлика, 3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17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7-23T15:13:00Z</cp:lastPrinted>
  <dcterms:modified xsi:type="dcterms:W3CDTF">2021-08-16T10:31:00Z</dcterms:modified>
  <cp:revision>168</cp:revision>
  <dc:subject/>
  <dc:title> </dc:title>
</cp:coreProperties>
</file>