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64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 с. Забужжя по вул. Шевченка, 26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гр. Прякудіній Світлані Володими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 xml:space="preserve">Розглянувши заяву гр. Прякудіної Світлани Володимир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з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Прякудіній Світлані Володими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301, площею – 0,2500 га в                         с. Забужжя по вул. Шевченка, 26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6:001:0303, площею – 0,2870 га в с. Забужжя по вул. Шевченка, 26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2000:06:001:0304, площею – 0,1830 га в с. Забужжя по вул. Шевченка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Прякудіній Світлані Володимир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301, площею – 0,2500 га в             с. Забужжя по вул. Шевченка, 26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6:001:0303, площею – 0,2870 га в с. Забужжя по вул. Шевченка, 26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000:06:001:0304, площею – 0,1830 га в с. Забужжя по вул. Шевченка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                             </w:t>
      </w:r>
      <w:r>
        <w:rPr>
          <w:rFonts w:cs="Arial"/>
          <w:b/>
          <w:sz w:val="26"/>
          <w:szCs w:val="26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28T09:43:00Z</cp:lastPrinted>
  <dcterms:modified xsi:type="dcterms:W3CDTF">2021-08-16T10:37:00Z</dcterms:modified>
  <cp:revision>142</cp:revision>
  <dc:subject/>
  <dc:title> </dc:title>
</cp:coreProperties>
</file>