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66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евченка, 4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Федоровій Людмилі Горд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Федорової Людмили Гордіївні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Федоровій Людмилі Горді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1, площею – 0,0698 га в              смт Брацлав по вул. Шевченка, 4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Федоровій Людмилі Гордії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1, площею – 0,0698 га в              смт Брацлав по вул. Шевченка, 4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6T13:44:00Z</cp:lastPrinted>
  <dcterms:modified xsi:type="dcterms:W3CDTF">2021-08-16T10:39:00Z</dcterms:modified>
  <cp:revision>166</cp:revision>
  <dc:subject/>
  <dc:title> </dc:title>
</cp:coreProperties>
</file>