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12 »серпня 2021 р.                              смт Брацлав                                    №668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детального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лану території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>Керуючись ст.ст. 26,33 Закону України « Про місцеве самоврядування в Україні», ст.ст. 19,21 Закону України «Про регулювання містобудівної діяльності», враховуючи рекомендації постійної комісії з пит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7"/>
          <w:lang w:val="uk-UA" w:eastAsia="uk-UA" w:bidi="uk-UA"/>
        </w:rPr>
        <w:t>земельних відносин, природокористування, планування території, будівництва, архітектури</w:t>
      </w:r>
      <w:r>
        <w:rPr>
          <w:color w:val="000000"/>
          <w:sz w:val="28"/>
          <w:szCs w:val="27"/>
          <w:lang w:val="uk-UA"/>
        </w:rPr>
        <w:t xml:space="preserve"> 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детальний план  території земельної ділянки, яка знаходиться за межами смт Брацлав, Немирівського району, Вінницької області, для нового будівництва автозаправного комплексу (АЗК) та авто газозаправного пункту (АГЗП)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2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         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5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Rada</cp:lastModifiedBy>
  <cp:lastPrinted>2021-08-09T09:26:00Z</cp:lastPrinted>
  <dcterms:modified xsi:type="dcterms:W3CDTF">2021-08-18T13:57:00Z</dcterms:modified>
  <cp:revision>119</cp:revision>
  <dc:subject/>
  <dc:title> </dc:title>
</cp:coreProperties>
</file>