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72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8.04.2021  р.  № 23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ічної документації  із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с. Анциполівка, вул. Дружби, 1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гр. Матієнку Сергію Васильовичу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Матієнку Ігорю Василь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Розглянувши заяву гр. Матієнка Сергія Васильовича та гр. Матієнка Ігора Васильовича, із проханням про внесення змін до рішення 10 сесії 8 скликання Брацлавської селищної ради від 28.04.2021 р.№ 234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</w:t>
      </w: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sz w:val="28"/>
          <w:szCs w:val="28"/>
          <w:lang w:val="uk-UA"/>
        </w:rPr>
        <w:t xml:space="preserve">Внести зміни до п.1 рішення  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10.2020 р. № 234, і викласти його у наступній редакції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 xml:space="preserve">Надати  </w:t>
      </w:r>
      <w:r>
        <w:rPr>
          <w:color w:val="000000"/>
          <w:sz w:val="28"/>
          <w:szCs w:val="28"/>
          <w:lang w:val="uk-UA"/>
        </w:rPr>
        <w:t xml:space="preserve">гр. Матієнку Сергію Васильовичу та гр. Матієнку Ігорю Васильовичу,  </w:t>
      </w:r>
      <w:r>
        <w:rPr>
          <w:rFonts w:cs="Arial"/>
          <w:sz w:val="28"/>
          <w:szCs w:val="28"/>
          <w:lang w:val="uk-UA"/>
        </w:rPr>
        <w:t>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8500г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, орієнтовною площею 0,2500 га, по вул. Дружби, 14, в селі Анциполівка, Немирівського району, Вінницької області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для ведення особистого селянського господарства, орієнтовною площею 0,6000 га по вул. Дружби, 14, в селі Анциполівка, Немирівського району, Вінницької області .</w:t>
      </w:r>
    </w:p>
    <w:p>
      <w:pPr>
        <w:pStyle w:val="Normal"/>
        <w:shd w:fill="FFFFFF" w:val="clear"/>
        <w:ind w:left="78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b/>
          <w:sz w:val="28"/>
          <w:szCs w:val="28"/>
          <w:lang w:val="uk-UA"/>
        </w:rPr>
        <w:t xml:space="preserve">Селищний голова                                                                   М.М. Кобринчук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/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8-06T11:41:00Z</cp:lastPrinted>
  <dcterms:modified xsi:type="dcterms:W3CDTF">2021-08-16T10:47:00Z</dcterms:modified>
  <cp:revision>407</cp:revision>
  <dc:subject/>
  <dc:title> </dc:title>
</cp:coreProperties>
</file>