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7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7.2021  р.  № 49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громадянам Лаптєву Леонтію Артемовичу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аптєвій Олені Леонтіївні, Лаптєву Михайл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олодимировичу, Лаптєвій Ользі Анатоліївні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діоновій Світлані Прокопівні, Процьк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талії Прокопівні у власність для вед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обистих селянських господарств на територ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ромадянина Лаптєва Леонтія Артемовича, із проханням про внесення змін до рішення 14 сесії 8 скликання Брацлавської селищної ради від 12.07.2021 р.№ 49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р. № 495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твердити проект землеустрою щодо відведення земельних ділян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ій Ользі Анатоліївні площею 1,9173 га, кадастровий номер 0523055300:02:001:0188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у Леонтійовичу Артемовичу площею 1,9173 га, кадастровий номер 0523055300:02:001:0189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у Михайлу Володимировичу площею 1,9173 га, кадастровий номер 0523055300:02:001:0190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ій Олені Леонтіївні площею 1,9173 га, кадастровий номер 0523055300:02:001:0191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Процько Наталії Прокопівні площею 1,9173 га, кадастровий номер 0523055300:02:001:0192 на території Брацлавської селищної ради;</w:t>
      </w:r>
    </w:p>
    <w:p>
      <w:pPr>
        <w:pStyle w:val="Normal"/>
        <w:shd w:fill="FFFFFF" w:val="clear"/>
        <w:ind w:left="114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Радіоновій Світлані Прокопівні площею 1,9173 га, кадастровий номер 0523055300:02:001:0193 на території Брацлавської селищної рад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ередати у приватну власність земельні ділянки громадян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ій Ользі Анатоліївні площею 1,9173 га, кадастровий номер 0523055300:02:001:0188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у Леонтійовичу Артемовичу площею 1,9173 га, кадастровий номер 0523055300:02:001:0189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у Михайлу Володимировичу площею 1,9173 га, кадастровий номер 0523055300:02:001:0190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Лаптєвій Олені Леонтіївні площею 1,9173 га, кадастровий номер 0523055300:02:001:0191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Процько Наталії Прокопівні площею 1,9173 га, кадастровий номер 0523055300:02:001:0192 на території Брацлавської селищної ра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 гр. Радіоновій Світлані Прокопівні площею 1,9173 га, кадастровий номер 0523055300:02:001:0193 на території Брацлавської селищної ради.</w:t>
      </w:r>
    </w:p>
    <w:p>
      <w:pPr>
        <w:pStyle w:val="Normal"/>
        <w:shd w:fill="FFFFFF" w:val="clear"/>
        <w:ind w:left="78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09T09:34:00Z</cp:lastPrinted>
  <dcterms:modified xsi:type="dcterms:W3CDTF">2021-08-16T10:47:00Z</dcterms:modified>
  <cp:revision>411</cp:revision>
  <dc:subject/>
  <dc:title> </dc:title>
</cp:coreProperties>
</file>