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7750403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426943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овтня  2023 року                  смт Брацлав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Андрущака Олександра Володимировича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померлою  гр. Андрущак Галиною Фомівною   в с.Вовчок з      с.Вовчок вул. Коцюбинського,18,  на с.Вовчок, вул. Коцюбинського,16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погосподарську 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1</cp:lastModifiedBy>
  <cp:lastPrinted>2023-10-16T09:56:00Z</cp:lastPrinted>
  <dcterms:modified xsi:type="dcterms:W3CDTF">2023-10-16T06:56:00Z</dcterms:modified>
  <cp:revision>31</cp:revision>
  <dc:subject/>
  <dc:title>Виконавчий комітет</dc:title>
</cp:coreProperties>
</file>