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965153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787089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 2023 року                  смт Брацлав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Загоруй Сергія Володимировича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Загоруй Сергієм Володимировичем  в с.Анциполівка, з      с.Анциполівка провул. Гористий,10,  на с.Анциполівка, провул. Гористий,10-а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погосподарську 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7:00Z</dcterms:created>
  <dc:creator>Customer</dc:creator>
  <dc:description/>
  <cp:keywords/>
  <dc:language>en-US</dc:language>
  <cp:lastModifiedBy>1</cp:lastModifiedBy>
  <cp:lastPrinted>2023-10-16T09:58:00Z</cp:lastPrinted>
  <dcterms:modified xsi:type="dcterms:W3CDTF">2023-10-16T06:58:00Z</dcterms:modified>
  <cp:revision>4</cp:revision>
  <dc:subject/>
  <dc:title>Виконавчий комітет</dc:title>
</cp:coreProperties>
</file>