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10990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7558099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жовтня  2023 року                  смт Брацлав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житлового будинку,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господарських будівель та споруд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Корчевської Ольги Олександрівни про зміну адреси житлового будинку, господарських будівель та споруд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житлового будинку, господарських будівель та споруд,  що рахуються за гр.Корчевською Ольгою Олександрівною   згідно адресної книги домоволодінь смт Брацлав, з  смт Брацлав вул.Покрова (колишня Чернишевського),13,  на смт Брацлав, вул. Покрова,11.</w:t>
      </w:r>
    </w:p>
    <w:p>
      <w:pPr>
        <w:pStyle w:val="Rtejustify"/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 домоволодінь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0:00Z</dcterms:created>
  <dc:creator>Customer</dc:creator>
  <dc:description/>
  <cp:keywords/>
  <dc:language>en-US</dc:language>
  <cp:lastModifiedBy>1</cp:lastModifiedBy>
  <cp:lastPrinted>2023-10-16T09:59:00Z</cp:lastPrinted>
  <dcterms:modified xsi:type="dcterms:W3CDTF">2023-10-16T07:00:00Z</dcterms:modified>
  <cp:revision>4</cp:revision>
  <dc:subject/>
  <dc:title>Виконавчий комітет</dc:title>
</cp:coreProperties>
</file>