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838047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6405930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жовтня 2023 року                  смт Брацлав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Марчука Віктора Миколайовича про зміну адреси житлового будинку, господарських будівель та споруд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 що рахуються за Марчуком Віктором Миколайовичем  в с.Анциполівка, з      с.Анциполівка провул. Гористий,3,  на с.Анциполівка, провул. Гористий, 3-А.</w:t>
      </w:r>
    </w:p>
    <w:p>
      <w:pPr>
        <w:pStyle w:val="Rtejustify"/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погосподарську 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0:00Z</dcterms:created>
  <dc:creator>Customer</dc:creator>
  <dc:description/>
  <cp:keywords/>
  <dc:language>en-US</dc:language>
  <cp:lastModifiedBy>1</cp:lastModifiedBy>
  <cp:lastPrinted>2023-10-16T10:01:00Z</cp:lastPrinted>
  <dcterms:modified xsi:type="dcterms:W3CDTF">2023-10-16T07:01:00Z</dcterms:modified>
  <cp:revision>4</cp:revision>
  <dc:subject/>
  <dc:title>Виконавчий комітет</dc:title>
</cp:coreProperties>
</file>