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1162272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3912122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жовтня  2023 року                  смт Брацлав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та земельної ділянки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Росошенко Людмили Макарівни про зміну адреси житлового будинку та земельної ділянки,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що належить  гр.Росошенко Людмилі Макарівні  згідно  свідоцтва про право на спадщину за законом з  смт Брацлав,  вул.Незалежності,6,  на смт Брацлав, вул. Незалежності,6-А.</w:t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земельної ділянки, кадастровий номер 0523055300:04:003:0335, площею- 0,0495 га  з смт Брацлав, вул.Незалежності,6 на смт Брацлав, вул.Незалежності,6-А.</w:t>
      </w:r>
    </w:p>
    <w:p>
      <w:pPr>
        <w:pStyle w:val="Rtejustify"/>
        <w:shd w:fill="FFFFFF" w:val="clear"/>
        <w:spacing w:lineRule="atLeast" w:line="376" w:before="0" w:after="0"/>
        <w:ind w:left="284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6:00Z</dcterms:created>
  <dc:creator>Customer</dc:creator>
  <dc:description/>
  <cp:keywords/>
  <dc:language>en-US</dc:language>
  <cp:lastModifiedBy>1</cp:lastModifiedBy>
  <cp:lastPrinted>2023-10-16T09:59:00Z</cp:lastPrinted>
  <dcterms:modified xsi:type="dcterms:W3CDTF">2023-10-18T06:36:00Z</dcterms:modified>
  <cp:revision>2</cp:revision>
  <dc:subject/>
  <dc:title>Виконавчий комітет</dc:title>
</cp:coreProperties>
</file>