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06531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730197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овтня  2023 року                  смт Брацлав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Сокальської Марії Олександрівни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померлими Джуринською Ганною Мартьянівною та Джуринським Олександром Андрійовичем   в с.Монастирське, з      с.Монастирське вул.50-річчя Жовтня,13,  на с.Монастирське, вул.І.Франка,14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погосподарську 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Customer</dc:creator>
  <dc:description/>
  <cp:keywords/>
  <dc:language>en-US</dc:language>
  <cp:lastModifiedBy>1</cp:lastModifiedBy>
  <cp:lastPrinted>2023-10-16T10:03:00Z</cp:lastPrinted>
  <dcterms:modified xsi:type="dcterms:W3CDTF">2023-10-16T07:03:00Z</dcterms:modified>
  <cp:revision>4</cp:revision>
  <dc:subject/>
  <dc:title>Виконавчий комітет</dc:title>
</cp:coreProperties>
</file>