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ро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ge">
                  <wp:posOffset>457835</wp:posOffset>
                </wp:positionV>
                <wp:extent cx="6218555" cy="145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C:\\Users\\Пользователь\\Desktop\\AppData\\Local\\Temp\\FineReader11\\media\\image1.png" \* MERGEFORMATINET  INCLUDEPICTURE  "C:\\Users\\Пользователь\\Desktop\\AppData\\Local\\Temp\\FineReader11\\media\\image1.png" \* MERGEFORMATINET INCLUDEPICTURE "../AppData/Local/Temp/FineReader11/media/image1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73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64" r="-9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14.85pt;mso-wrap-distance-left:0pt;mso-wrap-distance-right:0pt;mso-wrap-distance-top:0pt;mso-wrap-distance-bottom:0pt;margin-top:36.0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 xml:space="preserve">INCLUDEPICTURE  "C:\\Users\\Пользователь\\Desktop\\AppData\\Local\\Temp\\FineReader11\\media\\image1.png" \* MERGEFORMATINET  INCLUDEPICTURE  "C:\\Users\\Пользователь\\Desktop\\AppData\\Local\\Temp\\FineReader11\\media\\image1.png" \* MERGEFORMATINET INCLUDEPICTURE "../AppData/Local/Temp/FineReader11/media/image1.png" \* MERGEFORMAT </w:t>
                      </w:r>
                      <w:r>
                        <w:rPr/>
                        <w:drawing>
                          <wp:inline distT="0" distB="0" distL="0" distR="0">
                            <wp:extent cx="37973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64" r="-9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БРАЦЛАВСЬКА СЕЛИЩНА РАДА </w:t>
      </w:r>
    </w:p>
    <w:p>
      <w:pPr>
        <w:pStyle w:val="31"/>
        <w:shd w:fill="auto" w:val="clear"/>
        <w:spacing w:before="0" w:after="0"/>
        <w:ind w:left="320" w:hanging="0"/>
        <w:rPr/>
      </w:pPr>
      <w:r>
        <w:rPr>
          <w:sz w:val="28"/>
          <w:szCs w:val="28"/>
        </w:rPr>
        <w:t>НЕМИРІВСЬКОГО РАЙОНУ ВІННИЦЬКОЇ ОБЛАСТІ</w:t>
      </w:r>
    </w:p>
    <w:p>
      <w:pPr>
        <w:pStyle w:val="31"/>
        <w:shd w:fill="auto" w:val="clear"/>
        <w:spacing w:before="0" w:after="349"/>
        <w:ind w:left="320" w:hanging="0"/>
        <w:rPr/>
      </w:pPr>
      <w:r>
        <w:rPr>
          <w:sz w:val="28"/>
          <w:szCs w:val="28"/>
        </w:rPr>
        <w:t xml:space="preserve">Р І Ш Е Н Н Я … скликання </w:t>
      </w:r>
      <w:r>
        <w:rPr>
          <w:sz w:val="28"/>
          <w:szCs w:val="28"/>
          <w:lang w:val="ru-RU"/>
        </w:rPr>
        <w:t>….</w:t>
      </w:r>
      <w:r>
        <w:rPr>
          <w:sz w:val="28"/>
          <w:szCs w:val="28"/>
        </w:rPr>
        <w:t xml:space="preserve"> сесії</w:t>
      </w:r>
    </w:p>
    <w:p>
      <w:pPr>
        <w:pStyle w:val="31"/>
        <w:shd w:fill="auto" w:val="clear"/>
        <w:tabs>
          <w:tab w:val="clear" w:pos="708"/>
          <w:tab w:val="left" w:pos="333" w:leader="underscore"/>
          <w:tab w:val="left" w:pos="4235" w:leader="none"/>
          <w:tab w:val="left" w:pos="8742" w:leader="none"/>
        </w:tabs>
        <w:spacing w:lineRule="exact" w:line="260" w:before="0" w:after="598"/>
        <w:ind w:left="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.08.2021 р.</w:t>
        <w:tab/>
        <w:t>Брацлав                                       №</w:t>
      </w:r>
    </w:p>
    <w:p>
      <w:pPr>
        <w:pStyle w:val="31"/>
        <w:shd w:fill="auto" w:val="clear"/>
        <w:spacing w:before="0" w:after="0"/>
        <w:ind w:left="40" w:right="740" w:hanging="0"/>
        <w:jc w:val="left"/>
        <w:rPr/>
      </w:pPr>
      <w:r>
        <w:rPr>
          <w:sz w:val="28"/>
          <w:szCs w:val="28"/>
        </w:rPr>
        <w:t>Про логопедичний пункт відділу освіти</w:t>
      </w:r>
    </w:p>
    <w:p>
      <w:pPr>
        <w:pStyle w:val="31"/>
        <w:shd w:fill="auto" w:val="clear"/>
        <w:spacing w:before="0" w:after="0"/>
        <w:ind w:left="40" w:right="740" w:hanging="0"/>
        <w:jc w:val="left"/>
        <w:rPr>
          <w:sz w:val="28"/>
          <w:szCs w:val="28"/>
        </w:rPr>
      </w:pPr>
      <w:r>
        <w:rPr>
          <w:sz w:val="28"/>
          <w:szCs w:val="28"/>
        </w:rPr>
        <w:t>Брацлавської селищної рад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60" w:before="0" w:after="0"/>
        <w:ind w:left="3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. 54 Закону України «Про місцеве самоврядування в Україні», Закону України «Про загальну середню освіту», «Положення про логопедичні пункти системи освіти, затвердженого наказом Міністерства освіти України від 13.05.1993року №135», сесія селищної ради</w:t>
      </w:r>
      <w:r>
        <w:rPr/>
        <w:t xml:space="preserve"> В И Р І Ш И Л А:</w:t>
      </w:r>
    </w:p>
    <w:p>
      <w:pPr>
        <w:pStyle w:val="31"/>
        <w:shd w:fill="auto" w:val="clear"/>
        <w:spacing w:lineRule="exact" w:line="370" w:before="0" w:after="0"/>
        <w:ind w:left="4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124"/>
        <w:ind w:left="40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«Положення про логопедичний пункт Брацлавської селищної ради».</w:t>
      </w:r>
    </w:p>
    <w:p>
      <w:pPr>
        <w:pStyle w:val="31"/>
        <w:shd w:fill="auto" w:val="clear"/>
        <w:spacing w:lineRule="auto" w:line="240" w:before="0" w:after="208"/>
        <w:ind w:left="40" w:right="1160" w:hanging="0"/>
        <w:jc w:val="left"/>
        <w:rPr>
          <w:sz w:val="28"/>
          <w:szCs w:val="28"/>
        </w:rPr>
      </w:pPr>
      <w:r>
        <w:rPr>
          <w:sz w:val="28"/>
          <w:szCs w:val="28"/>
        </w:rPr>
        <w:t>2.Закріпити за логопедичним пунктом заклади загальної середньої освіти Брацлавської селищної ради.</w:t>
      </w:r>
    </w:p>
    <w:p>
      <w:pPr>
        <w:pStyle w:val="31"/>
        <w:shd w:fill="auto" w:val="clear"/>
        <w:spacing w:lineRule="auto" w:line="240" w:before="0" w:after="149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ерівникам закладів загальної середньої освіти:</w:t>
      </w:r>
    </w:p>
    <w:p>
      <w:pPr>
        <w:pStyle w:val="31"/>
        <w:shd w:fill="auto" w:val="clear"/>
        <w:spacing w:lineRule="auto" w:line="240" w:before="0" w:after="208"/>
        <w:ind w:left="40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  <w:t>3.1.Забезпечити виконання «Положення про логопедичний пункт» в частині надання вчителю-логопеду приміщення, що відповідає санітарно-гігієнічним вимогам, для роботи з дітьми, що мають порушення мовлення.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чителю-логопеду:</w:t>
      </w:r>
    </w:p>
    <w:p>
      <w:pPr>
        <w:pStyle w:val="31"/>
        <w:shd w:fill="auto" w:val="clear"/>
        <w:tabs>
          <w:tab w:val="clear" w:pos="708"/>
          <w:tab w:val="left" w:pos="163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Провести логопедичне обстеження учнів початкових класів з 1-го по 30-те вересня і з 1-го по 30-те травня.</w:t>
      </w:r>
    </w:p>
    <w:p>
      <w:pPr>
        <w:pStyle w:val="31"/>
        <w:shd w:fill="auto" w:val="clear"/>
        <w:spacing w:lineRule="exact" w:line="370" w:before="0" w:after="120"/>
        <w:ind w:left="20" w:right="280" w:hanging="0"/>
        <w:jc w:val="both"/>
        <w:rPr/>
      </w:pPr>
      <w:r>
        <w:rPr>
          <w:sz w:val="28"/>
          <w:szCs w:val="28"/>
        </w:rPr>
        <w:t>4.2. Здійснювати систематичний зв’язок із заступниками керівників освітніх закладів і класними керівниками здобувачів освіти, що відвідують логопедичний пункт (протягом навчального року);</w:t>
      </w:r>
    </w:p>
    <w:p>
      <w:pPr>
        <w:pStyle w:val="31"/>
        <w:shd w:fill="auto" w:val="clear"/>
        <w:tabs>
          <w:tab w:val="clear" w:pos="708"/>
          <w:tab w:val="left" w:pos="1825" w:leader="none"/>
        </w:tabs>
        <w:spacing w:lineRule="exact" w:line="370" w:before="0" w:after="120"/>
        <w:ind w:left="20" w:right="280" w:hanging="0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Проводити корекційно-розвиткові заняття з дітьми з пушенням мовлення (протягом навчального року);</w:t>
      </w:r>
    </w:p>
    <w:p>
      <w:pPr>
        <w:pStyle w:val="31"/>
        <w:shd w:fill="auto" w:val="clear"/>
        <w:tabs>
          <w:tab w:val="clear" w:pos="708"/>
          <w:tab w:val="left" w:pos="2046" w:leader="none"/>
        </w:tabs>
        <w:spacing w:lineRule="exact" w:line="370" w:before="0" w:after="0"/>
        <w:ind w:left="20" w:right="280" w:hanging="0"/>
        <w:jc w:val="both"/>
        <w:rPr/>
      </w:pPr>
      <w:r>
        <w:rPr>
          <w:sz w:val="28"/>
          <w:szCs w:val="28"/>
        </w:rPr>
        <w:t>4.4.Пропагувати</w:t>
        <w:tab/>
        <w:t>логопедичні знання серед батьків, вчителів початкових класів, надавати консультації із завдань та специфіку логопедичної роботи щодо підвищення досягнень в корекційній роботі з дітьми з порушенням мовлення (протягом навчального року).</w:t>
      </w:r>
    </w:p>
    <w:p>
      <w:pPr>
        <w:pStyle w:val="31"/>
        <w:spacing w:lineRule="exact" w:line="370" w:before="0" w:after="0"/>
        <w:ind w:left="20" w:right="280" w:hanging="0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селищної ради з питань  фінансів, бюджету, інвестицій, соціально – економічного розвитку, освіти, охорони здоров’я, культури  (голова комісії Долованюк О.А.).</w:t>
      </w:r>
    </w:p>
    <w:p>
      <w:pPr>
        <w:pStyle w:val="31"/>
        <w:spacing w:lineRule="exact" w:line="370" w:before="0" w:after="0"/>
        <w:ind w:left="20" w:right="2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31"/>
        <w:spacing w:lineRule="exact" w:line="370" w:before="0" w:after="0"/>
        <w:ind w:left="20" w:right="2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ищний голова                                                        М. М. Кобринчук</w:t>
      </w:r>
    </w:p>
    <w:p>
      <w:pPr>
        <w:pStyle w:val="31"/>
        <w:shd w:fill="auto" w:val="clear"/>
        <w:spacing w:lineRule="exact" w:line="370" w:before="0" w:after="0"/>
        <w:ind w:left="20"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before="0" w:after="0"/>
        <w:ind w:left="4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4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4540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31"/>
        <w:shd w:fill="auto" w:val="clear"/>
        <w:tabs>
          <w:tab w:val="clear" w:pos="708"/>
          <w:tab w:val="left" w:pos="7482" w:leader="underscore"/>
        </w:tabs>
        <w:spacing w:before="0" w:after="0"/>
        <w:ind w:left="4540" w:hanging="0"/>
        <w:jc w:val="left"/>
        <w:rPr>
          <w:sz w:val="28"/>
          <w:szCs w:val="28"/>
        </w:rPr>
      </w:pPr>
      <w:r>
        <w:rPr>
          <w:sz w:val="28"/>
          <w:szCs w:val="28"/>
        </w:rPr>
        <w:t>Рішенням</w:t>
        <w:tab/>
      </w:r>
    </w:p>
    <w:p>
      <w:pPr>
        <w:pStyle w:val="31"/>
        <w:shd w:fill="auto" w:val="clear"/>
        <w:spacing w:before="0" w:after="0"/>
        <w:ind w:left="4540" w:hanging="0"/>
        <w:jc w:val="left"/>
        <w:rPr/>
      </w:pPr>
      <w:r>
        <w:rPr>
          <w:sz w:val="28"/>
          <w:szCs w:val="28"/>
          <w:lang w:val="fr-FR"/>
        </w:rPr>
        <w:t xml:space="preserve">.. </w:t>
      </w:r>
      <w:r>
        <w:rPr>
          <w:sz w:val="28"/>
          <w:szCs w:val="28"/>
        </w:rPr>
        <w:t>скликання Брацлавської селищної ради</w:t>
      </w:r>
    </w:p>
    <w:p>
      <w:pPr>
        <w:pStyle w:val="31"/>
        <w:shd w:fill="auto" w:val="clear"/>
        <w:tabs>
          <w:tab w:val="clear" w:pos="708"/>
          <w:tab w:val="left" w:pos="6230" w:leader="underscore"/>
        </w:tabs>
        <w:spacing w:before="0" w:after="0"/>
        <w:ind w:left="454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</w:t>
        <w:tab/>
        <w:t>2021 року</w:t>
      </w:r>
    </w:p>
    <w:p>
      <w:pPr>
        <w:pStyle w:val="23"/>
        <w:shd w:fill="auto" w:val="clear"/>
        <w:spacing w:lineRule="exact" w:line="250" w:before="0" w:after="0"/>
        <w:ind w:left="120" w:right="1620" w:firstLine="3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</w:p>
    <w:p>
      <w:pPr>
        <w:pStyle w:val="23"/>
        <w:shd w:fill="auto" w:val="clear"/>
        <w:spacing w:lineRule="exact" w:line="250" w:before="0" w:after="0"/>
        <w:ind w:left="120" w:right="1620" w:firstLine="3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23"/>
        <w:shd w:fill="auto" w:val="clear"/>
        <w:spacing w:lineRule="exact" w:line="250" w:before="0" w:after="0"/>
        <w:ind w:left="120" w:right="1620" w:firstLine="3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50" w:before="0" w:after="0"/>
        <w:ind w:left="120" w:righ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 логопедичний пункт  Брацлавської селищної ради</w:t>
      </w:r>
    </w:p>
    <w:p>
      <w:pPr>
        <w:pStyle w:val="23"/>
        <w:shd w:fill="auto" w:val="clear"/>
        <w:spacing w:lineRule="exact" w:line="250" w:before="0" w:after="0"/>
        <w:ind w:left="120" w:righ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50" w:before="0" w:after="0"/>
        <w:ind w:left="120" w:righ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Загальні положення</w:t>
      </w:r>
      <w:bookmarkEnd w:id="1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before="0" w:after="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ний пункт організовується для надання кваліфікованої колекційної допомоги дітям з порушенням мовлення.</w:t>
      </w:r>
    </w:p>
    <w:p>
      <w:pPr>
        <w:pStyle w:val="12"/>
        <w:shd w:fill="auto" w:val="clear"/>
        <w:spacing w:lineRule="exact" w:line="394" w:before="0" w:after="12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мета діяльності логопедичного пункту: надання допомоги дітям, що мають мовленнєві вади, усунення порушень усного і писемного мовлення, пропаганда логопедичних знань серед педагогів та батькі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94" w:before="0" w:after="12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ний пункт відкривається з дозволу органів місцевого самоврядування в межах асигнувань, передбачених у бюджеті для цієї ме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94" w:before="0" w:after="235"/>
        <w:ind w:left="108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Основний документ, що регламентує діяльність логопедичного пункту, «Положення про логопедичні пункти системи освіти, затверджене наказом Міністерства освіти України від 13.05.1993 р. №135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53" w:leader="none"/>
        </w:tabs>
        <w:spacing w:lineRule="exact" w:line="25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Організація логопедичної роботи</w:t>
      </w:r>
      <w:bookmarkEnd w:id="2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94" w:before="0" w:after="12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опедичний пункт зараховуються учні закладів загальної середньої освіти, що мають різні порушення мовленнєвого розвитку, виявлені вчителем-логопедом.</w:t>
      </w:r>
    </w:p>
    <w:p>
      <w:pPr>
        <w:pStyle w:val="12"/>
        <w:shd w:fill="auto" w:val="clear"/>
        <w:spacing w:lineRule="exact" w:line="394" w:before="0" w:after="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опедичний пункт насамперед приймають дітей, мовленнєві порушення яких перешкоджають успішному навчан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94" w:before="0" w:after="120"/>
        <w:ind w:left="9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навчання на логопедичному пункті визначається відповідно до «Закону України про мову».</w:t>
      </w:r>
    </w:p>
    <w:p>
      <w:pPr>
        <w:pStyle w:val="12"/>
        <w:shd w:fill="auto" w:val="clear"/>
        <w:spacing w:lineRule="exact" w:line="394" w:before="0" w:after="120"/>
        <w:ind w:left="9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 дітей з порушенням мовлення на логопедичний пункт проводиться протягом усього навчального року в міру звільнення місць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02" w:leader="none"/>
        </w:tabs>
        <w:spacing w:lineRule="exact" w:line="394" w:before="0" w:after="120"/>
        <w:ind w:left="900" w:right="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ітей для зарахування їх на логопедичний пункт проводиться з 1-го по 30 вересня і з 1-го по 30 травня.</w:t>
      </w:r>
    </w:p>
    <w:p>
      <w:pPr>
        <w:pStyle w:val="12"/>
        <w:shd w:fill="auto" w:val="clear"/>
        <w:spacing w:lineRule="exact" w:line="394" w:before="0" w:after="113"/>
        <w:ind w:left="9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читель-логопед веде список дітей з порушенням мовлення. Вчителі-логопеди обстежують направлених до логопедичного пункту дітей, які зараховуються у перші класи закладів загальної середньої освіти. З дітьми, що мають мовленнєві порушення вчитель-логопед проводить корекційні заняття.</w:t>
      </w:r>
    </w:p>
    <w:p>
      <w:pPr>
        <w:pStyle w:val="12"/>
        <w:shd w:fill="auto" w:val="clear"/>
        <w:spacing w:lineRule="exact" w:line="403" w:before="0" w:after="128"/>
        <w:ind w:left="9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дітей зарахованих на логопедичний пункт, вчитель-логопед заносить до мовленнєвої картк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12" w:leader="none"/>
        </w:tabs>
        <w:spacing w:lineRule="exact" w:line="394" w:before="0" w:after="120"/>
        <w:ind w:left="900" w:right="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та закінчення освітнього процесу в закладах загальної середньої освіти встановлюється відповідно до «Положення про заклад загальної середньої освіти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12" w:leader="none"/>
        </w:tabs>
        <w:spacing w:lineRule="exact" w:line="394" w:before="0" w:after="235"/>
        <w:ind w:left="900" w:right="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опедичному пункті одночасно працює 25-30 дітей. Основна форма організації навчально-корекційної роботи - групові заняття.</w:t>
      </w:r>
    </w:p>
    <w:p>
      <w:pPr>
        <w:pStyle w:val="12"/>
        <w:shd w:fill="auto" w:val="clear"/>
        <w:spacing w:lineRule="exact" w:line="250" w:before="0" w:after="18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внюваність груп 4-5 чоловік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12" w:leader="none"/>
        </w:tabs>
        <w:spacing w:lineRule="exact" w:line="394" w:before="0" w:after="120"/>
        <w:ind w:left="900" w:right="20" w:hanging="900"/>
        <w:rPr/>
      </w:pPr>
      <w:r>
        <w:rPr>
          <w:rFonts w:cs="Times New Roman" w:ascii="Times New Roman" w:hAnsi="Times New Roman"/>
          <w:sz w:val="28"/>
          <w:szCs w:val="28"/>
        </w:rPr>
        <w:t>На логопедичному пункті комплектують такі групи дітей: з порушенням вимови окремих фонем, з відхиленнями фонематичного і лексико-граматичного розвитку (нерідко виражене загальне недорозвинення мовлення), з вадами читання і письма, зумовленими порушеннями мовленнєвого розвитку, з дизартрією, алалією, ринолалією.</w:t>
      </w:r>
    </w:p>
    <w:p>
      <w:pPr>
        <w:pStyle w:val="12"/>
        <w:shd w:fill="auto" w:val="clear"/>
        <w:spacing w:lineRule="exact" w:line="394" w:before="0" w:after="0"/>
        <w:ind w:left="9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жливості до груп добирають дітей з однорідними порушеннями мовлення й одного віку. Допускається комплектування груп дітей з різних класів та груп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94" w:before="0" w:after="235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з кожною групою дітей на логопедичному пункті проводять по можливості через день і відмічають у журналі обліку відвідування.</w:t>
      </w:r>
    </w:p>
    <w:p>
      <w:pPr>
        <w:pStyle w:val="12"/>
        <w:shd w:fill="auto" w:val="clear"/>
        <w:spacing w:lineRule="exact" w:line="250" w:before="0" w:after="19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логопедичних занять для кожної групи - 35-45 хвилин.</w:t>
      </w:r>
    </w:p>
    <w:p>
      <w:pPr>
        <w:pStyle w:val="12"/>
        <w:shd w:fill="auto" w:val="clear"/>
        <w:spacing w:lineRule="exact" w:line="394" w:before="0" w:after="120"/>
        <w:ind w:left="10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ітьми, у яких наявні дизартрія, ринолалія або інші мовленнєві дефекти, спричинені порушенням будови артикуляційного апарату, проводять індивідуальні заняття по можливості 2-3 рази на тиждень по 15-20 хв. з кожною дитиною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94" w:before="0" w:after="120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матеріал, що використовується для виправлення мовлення має відповідати навчально-корекційним завданням, вікові та рівню підготовки діте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94" w:before="0" w:after="120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логопедичних занять відмічають у мовленнєвій картці та доводять до відома батьків, класного керівник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94" w:before="0" w:after="120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треби дітей з важкими порушеннями мовлення вчитель- логопед направляє на консультацію в ІРЦ, до ЦРЛ на обстеження лікарями-спеціалістами (невропатологом, психоневрологом, отоларингологом, педіатром та ін.). Висновки лікарів-спеціалістів зберігаються на логопедичному пункті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94" w:before="0" w:after="235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к дітей з логопедичного пункту проводиться протягом усього навчального року після усунення порушень мовленн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exact" w:line="250" w:before="0" w:after="0"/>
        <w:ind w:left="1080" w:hanging="9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Вчитель-логопед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94" w:before="0" w:after="235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ями-логопедами логопед пункту призначають осіб, які мають вищу дефектологічну освіту зі спеціальності «Дефектологія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250" w:before="0" w:after="52"/>
        <w:ind w:left="108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і-логопеди призначаються та звільняються в порядку,</w:t>
      </w:r>
    </w:p>
    <w:p>
      <w:pPr>
        <w:pStyle w:val="12"/>
        <w:shd w:fill="auto" w:val="clear"/>
        <w:spacing w:lineRule="exact" w:line="250" w:before="0" w:after="17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ому для вчителів загальноосвітніх шкі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94" w:before="0" w:after="120"/>
        <w:ind w:left="1080" w:right="2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вчителів-логопедів, які працюють на логопедичному пункті, оплачується в установленому порядку відповідно до чинного законодавства.</w:t>
      </w:r>
    </w:p>
    <w:p>
      <w:pPr>
        <w:pStyle w:val="12"/>
        <w:shd w:fill="auto" w:val="clear"/>
        <w:spacing w:lineRule="exact" w:line="394" w:before="0" w:after="0"/>
        <w:ind w:left="108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нарахування заробітної плати вчителям-логопедам визначено Інструкцією про обчислення заробітної плати педагогічних працівників, затвердженої наказом Міністерства освіти України від 15.04.1993 р. № 102.</w:t>
      </w:r>
    </w:p>
    <w:p>
      <w:pPr>
        <w:pStyle w:val="12"/>
        <w:shd w:fill="auto" w:val="clear"/>
        <w:spacing w:lineRule="exact" w:line="394" w:before="0" w:after="120"/>
        <w:ind w:left="1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робочого тижня вчителя логопеда логопедичного пункту становить 18 годин на тиждень (наказ Міністерства освіти і науки від 24.02.2005 року № 118 «Про внесення змін до Інструкції про порядок обчислення заробітної плати працівникам освіти»)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394" w:before="0" w:after="120"/>
        <w:ind w:left="1100" w:right="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логопед пункту веде заняття з дітьми по усуненню порушень усного та писемного мовлення, сприяє подоланню зумовленої ними неуспішності з рідної мови; здійснює систематичний зв'язок з класними керівниками, батьками дітей, що відвідують логопедичний пункт; складає щорічний звіт про роботу; здійснює зв'язок з закладами дошкільної освіти, логопедами та лікарями- спеціалістами ЦРЛ; веде пропаганду логопедичних знань серед батьків; періодично виступає на батьківських зборах з доповідями про завдання та специфіку логопедичної роботи щодо підвищення успішності учнів; надає батькам консультації, які занотовує у журналі обліку консультацій.</w:t>
      </w:r>
    </w:p>
    <w:p>
      <w:pPr>
        <w:pStyle w:val="12"/>
        <w:shd w:fill="auto" w:val="clear"/>
        <w:spacing w:lineRule="exact" w:line="394" w:before="0" w:after="120"/>
        <w:ind w:left="1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логопедичного пункту зобов'язаний систематично підвищувати свою кваліфікацію, проходить перепідготовку та атестацію у порядку, передбаченому для вчителів- дефектологі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94" w:before="0" w:after="235"/>
        <w:ind w:left="1100" w:right="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3.6. «Положення про логопедичні пункти системи освіти, затвердженого наказом Міністерства освіти України від 13.05.1993р. № 135», для вчителів-логопедів логопед пунктів передбачено всі пільги та переваги встановлені для вчителів спеціальних шкіл-інтернатів для дітей з вадами фізичного або розумового розвит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exact" w:line="25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Керівництво і контроль за логопедичною роботою.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94" w:before="0" w:after="0"/>
        <w:ind w:left="1100" w:right="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осереднє керівництво і контроль за роботою учителів-логопедів логопедичного пункту здійснює установа, у віданні якої перебуває логопедичний пункт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логопедичним пунктом Брацлавської селищної ради закріплюються такі заклади освіти: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Брацлавсь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ДНЗ «</w:t>
      </w:r>
      <w:r>
        <w:rPr>
          <w:rFonts w:cs="Times New Roman" w:ascii="Times New Roman" w:hAnsi="Times New Roman"/>
          <w:sz w:val="28"/>
          <w:szCs w:val="28"/>
          <w:lang w:val="ru-RU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z w:val="28"/>
          <w:szCs w:val="28"/>
          <w:lang w:val="ru-RU"/>
        </w:rPr>
        <w:t>угакі</w:t>
      </w:r>
      <w:r>
        <w:rPr>
          <w:rFonts w:cs="Times New Roman" w:ascii="Times New Roman" w:hAnsi="Times New Roman"/>
          <w:sz w:val="28"/>
          <w:szCs w:val="28"/>
        </w:rPr>
        <w:t>всь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Віночок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ишковецький ЗДО «Сонечко»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овчоцький ЗДО  «Дзвіночок»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цлавський НВК «ЗОШ І-ІІІ ст. №1 – гімназія» (початкові класи)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гаківська ЗОШ І-ІІ ст.  (початкові класи)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ишковецька ЗОШ І-ІІ ст. (початкові класи)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чоцька ЗОШ І-ІІ ст. (початкові класи)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яньковецька ЗОШ І-ІІ ст. (початкові класи); 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94" w:before="0" w:after="235"/>
        <w:ind w:left="426" w:right="20" w:hanging="426"/>
        <w:rPr/>
      </w:pPr>
      <w:r>
        <w:rPr>
          <w:rFonts w:cs="Times New Roman" w:ascii="Times New Roman" w:hAnsi="Times New Roman"/>
          <w:sz w:val="28"/>
          <w:szCs w:val="28"/>
        </w:rPr>
        <w:t>- Новоселівська ЗОШ І-ІІ ст. (початкові класи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25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Приміщення, обладнання та фінансування логопедичного пункту.</w:t>
      </w:r>
      <w:bookmarkEnd w:id="5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98" w:before="0" w:after="124"/>
        <w:ind w:left="426" w:right="20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ичний пункт розміщується у приміщенні 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exact" w:line="398" w:before="0" w:after="124"/>
        <w:ind w:left="426" w:right="20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 адресою:___________________________________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94" w:before="0" w:after="120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огопедичного пункту виділяється кабінет площею не менше 20 м2, який відповідає санітарно-гігієнічним вимогам.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94" w:before="0" w:after="120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ний пункт забезпечується спеціальним обладнанням.</w:t>
      </w:r>
    </w:p>
    <w:p>
      <w:pPr>
        <w:pStyle w:val="12"/>
        <w:shd w:fill="auto" w:val="clear"/>
        <w:spacing w:lineRule="exact" w:line="394" w:before="0" w:after="235"/>
        <w:ind w:left="426" w:right="2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новника покладається відповідальність за обладнання логопедичного пункту, санітарне утримання і ремонт приміщення. Логопедичний пункт фінансується установою у відомстві якого він перебуває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250" w:before="0" w:after="22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опедичному пункті ведеться така документаці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27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ітей з порушенням мовленн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2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мовленнєві карт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22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бліку відвідуванн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22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бліку консультацій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8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Calibri" w:hAnsi="Calibri" w:eastAsia="Times New Roman" w:cs="Calibri"/>
      <w:spacing w:val="3"/>
      <w:sz w:val="29"/>
      <w:szCs w:val="29"/>
      <w:u w:val="none"/>
    </w:rPr>
  </w:style>
  <w:style w:type="character" w:styleId="2">
    <w:name w:val="Основной текст (2)_"/>
    <w:qFormat/>
    <w:rPr>
      <w:rFonts w:ascii="Calibri" w:hAnsi="Calibri" w:eastAsia="Times New Roman" w:cs="Calibri"/>
      <w:spacing w:val="2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qFormat/>
    <w:rPr>
      <w:rFonts w:ascii="Calibri" w:hAnsi="Calibri" w:eastAsia="Times New Roman" w:cs="Calibri"/>
      <w:b/>
      <w:bCs/>
      <w:spacing w:val="1"/>
      <w:sz w:val="25"/>
      <w:szCs w:val="25"/>
      <w:u w:val="none"/>
    </w:rPr>
  </w:style>
  <w:style w:type="character" w:styleId="Style15">
    <w:name w:val="Основной текст_"/>
    <w:qFormat/>
    <w:rPr>
      <w:rFonts w:ascii="Calibri" w:hAnsi="Calibri" w:eastAsia="Times New Roman" w:cs="Calibri"/>
      <w:spacing w:val="3"/>
      <w:sz w:val="25"/>
      <w:szCs w:val="25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Calibri" w:hAnsi="Calibri" w:cs="Calibri"/>
      <w:spacing w:val="3"/>
      <w:sz w:val="29"/>
      <w:szCs w:val="2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360" w:after="720"/>
      <w:ind w:firstLine="5400"/>
    </w:pPr>
    <w:rPr>
      <w:rFonts w:ascii="Calibri" w:hAnsi="Calibri" w:cs="Calibri"/>
      <w:spacing w:val="2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900" w:after="120"/>
      <w:ind w:hanging="960"/>
      <w:outlineLvl w:val="1"/>
    </w:pPr>
    <w:rPr>
      <w:rFonts w:ascii="Calibri" w:hAnsi="Calibri" w:cs="Calibri"/>
      <w:b/>
      <w:bCs/>
      <w:spacing w:val="1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120" w:after="0"/>
      <w:ind w:hanging="960"/>
      <w:jc w:val="both"/>
    </w:pPr>
    <w:rPr>
      <w:rFonts w:ascii="Calibri" w:hAnsi="Calibri" w:cs="Calibri"/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1:00Z</dcterms:created>
  <dc:creator>1</dc:creator>
  <dc:description/>
  <cp:keywords/>
  <dc:language>en-US</dc:language>
  <cp:lastModifiedBy>Пользователь</cp:lastModifiedBy>
  <cp:lastPrinted>2021-08-10T11:59:00Z</cp:lastPrinted>
  <dcterms:modified xsi:type="dcterms:W3CDTF">2021-08-12T05:24:00Z</dcterms:modified>
  <cp:revision>10</cp:revision>
  <dc:subject/>
  <dc:title> </dc:title>
</cp:coreProperties>
</file>