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5870286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601200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МИРІВСЬКОГО  РАЙОНУ   ВІННИЦЬКОЇ 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серпня  2021 року                  смт Брацлав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Про присвоєння поштової адреси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на нежитлову будівлю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Стецюри Олександра Васильовича про присвоєння адреси на нежитлову будівлю, торговий вагончик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поштову  адресу на торговий вагончик в смт Брацлав  Вінницької області,  що належить Стецюрі Олександру Васильовичу,  вул.Базарна,35б смт Брацлав, Тульчинського (колишнього Немирівського) району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ІІ категорії  відділу земельних відносин та комунального майна Мельник Л.С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1:00Z</dcterms:created>
  <dc:creator>Customer</dc:creator>
  <dc:description/>
  <cp:keywords/>
  <dc:language>en-US</dc:language>
  <cp:lastModifiedBy>Sekretar</cp:lastModifiedBy>
  <cp:lastPrinted>2021-09-03T11:46:00Z</cp:lastPrinted>
  <dcterms:modified xsi:type="dcterms:W3CDTF">2021-09-03T08:46:00Z</dcterms:modified>
  <cp:revision>4</cp:revision>
  <dc:subject/>
  <dc:title>Виконавчий комітет</dc:title>
</cp:coreProperties>
</file>