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945166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62464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ЕМИРІВСЬКОГО  РАЙОНУ   ВІННИЦЬКОЇ    ОБЛАСТІ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серпня  2021 року                  смт Брацлав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Петросян Анаіт Казарівни, гр..Харатян Рашида Беніаміновича про зміну адреси житлового будинку, господарських будівель та споруд ,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що знаходиться у власності гр. Петросян Анаіт Казарівни, гр..Харатян Рашида Беніаміновича згідно рішення Немирівського районного суду від 29.12.2009 року справа № 2-1167/2009, які знаходяться в смт Брацлав по вул.Суворова 18,  на адресу Вінницька область, Тульчинський район (Немирівський район), смт. Вул..Суворова 18 а.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М.М.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4:00Z</dcterms:created>
  <dc:creator>Customer</dc:creator>
  <dc:description/>
  <cp:keywords/>
  <dc:language>en-US</dc:language>
  <cp:lastModifiedBy>Rada</cp:lastModifiedBy>
  <cp:lastPrinted>2021-09-03T11:50:00Z</cp:lastPrinted>
  <dcterms:modified xsi:type="dcterms:W3CDTF">2021-09-03T08:51:00Z</dcterms:modified>
  <cp:revision>15</cp:revision>
  <dc:subject/>
  <dc:title>Виконавчий комітет</dc:title>
</cp:coreProperties>
</file>