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вул. Кармелю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Гуслякову Олександру Пет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Гуслякова Олександра Петр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Гуслякову Олександру Петр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6:0351 площею – 0,2124 га в смт Брацлав по вул. Кармелю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Гуслякову Олександру Петр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6:0351 площею – 0,2124 га в смт Брацлав по вул. Кармелю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8-31T13:29:00Z</cp:lastPrinted>
  <dcterms:modified xsi:type="dcterms:W3CDTF">2021-08-31T10:30:00Z</dcterms:modified>
  <cp:revision>125</cp:revision>
  <dc:subject/>
  <dc:title> </dc:title>
</cp:coreProperties>
</file>